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-183515</wp:posOffset>
                </wp:positionV>
                <wp:extent cx="337629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73730" cy="136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265.85pt;height:116.55pt;mso-wrap-distance-left:9.05pt;mso-wrap-distance-right:9.05pt;mso-wrap-distance-top:3.6pt;mso-wrap-distance-bottom:3.6pt;margin-top:-14.4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73730" cy="136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ary Club of Boulder Online Radio Auction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eficiaries Application Form</w:t>
      </w:r>
    </w:p>
    <w:p>
      <w:pPr>
        <w:pStyle w:val="Normal"/>
        <w:ind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Your application form is welcomed for consideration for funds from this year’s Annual Online Radio Auction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Before completing the form, please check the following criteria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 are a non-profit organis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are serving the community or charitable cau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r cause is of a benefit to the Goldfields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n judging your application, members of the Rotary Club of Boulder will be considering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Will your project provide facilities for the community or a group of people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f your cause satisfies all the above, you may be eligible for funds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Please continue by completing this form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Name of Organisation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: 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Telephone No</w:t>
      </w:r>
      <w:r>
        <w:rPr>
          <w:sz w:val="22"/>
          <w:szCs w:val="22"/>
        </w:rPr>
        <w:t>: 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Contact Name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u w:val="single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>: _______________________________________________________________________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***Please Note: Closing Date for applications is Friday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ne 2025*****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Auction will be held from Friday 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to Sunday 1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s will be available for distribution after this date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completed applications to:</w:t>
        <w:tab/>
        <w:t>The Radio Auction Chairman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ary Club of Boulder</w:t>
      </w:r>
    </w:p>
    <w:p>
      <w:pPr>
        <w:pStyle w:val="Normal"/>
        <w:ind w:left="2340" w:firstLine="1260"/>
        <w:rPr/>
      </w:pPr>
      <w:r>
        <w:rPr>
          <w:b/>
          <w:sz w:val="22"/>
          <w:szCs w:val="22"/>
        </w:rPr>
        <w:t>P.O. Box 2059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ulder, WA 6432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email </w:t>
      </w:r>
      <w:hyperlink r:id="rId4">
        <w:r>
          <w:rPr>
            <w:rStyle w:val="InternetLink"/>
            <w:b/>
            <w:sz w:val="22"/>
            <w:szCs w:val="22"/>
          </w:rPr>
          <w:t>radioauction@boulderrotary.com.a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1.</w:t>
        <w:tab/>
        <w:t>What is the main activity of your group/organisation?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.</w:t>
        <w:tab/>
        <w:t>How long has the organisation operated?  (Background/History)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as your organisation previously received funding from this or any other Rotary or service group?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Current Sources of fundi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Size of Organisation? (Local, State, National or International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Do you have an active committee and or paid staff? (details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s of Project Requiring Funding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cost of funding </w:t>
        <w:tab/>
        <w:t>_________________________________________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mount Requested</w:t>
        <w:tab/>
        <w:t>_________________________________________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ey already on hand</w:t>
        <w:tab/>
        <w:t>_________________________________________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ther sources of Funding.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utline how money will be spent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How many people will the project help and how will it help them?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When will the money be required?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  <w:br/>
        <w:t xml:space="preserve">Briefly Outline the reasons why your organisation deserves funding from the Boulder Rotary Online Auction. </w:t>
        <w:br/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left="-54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tary Club of Boulder Radio Auction Beneficiary Application Form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dioauction@boulderrotary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11:00Z</dcterms:created>
  <dc:creator>Athol Gray</dc:creator>
  <dc:description/>
  <cp:keywords/>
  <dc:language>en-US</dc:language>
  <cp:lastModifiedBy>JIM FLEMING</cp:lastModifiedBy>
  <cp:lastPrinted>2025-04-01T17:41:00Z</cp:lastPrinted>
  <dcterms:modified xsi:type="dcterms:W3CDTF">2025-05-15T06:49:00Z</dcterms:modified>
  <cp:revision>13</cp:revision>
  <dc:subject/>
  <dc:title>Radio Auction 2008</dc:title>
</cp:coreProperties>
</file>